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157   in data  10/11/2010</w:t>
      </w:r>
    </w:p>
    <w:p>
      <w:pPr>
        <w:pStyle w:val="Normal"/>
        <w:widowControl w:val="false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right="28" w:hanging="0"/>
        <w:rPr>
          <w:szCs w:val="24"/>
        </w:rPr>
      </w:pPr>
      <w:r>
        <w:rPr>
          <w:szCs w:val="24"/>
        </w:rPr>
        <w:t>OGGETTO: “APPROVAZIONE CONVENZIONE TRA L’AMMINISTRAZIONE COMUNALE DI NIBIONNO E LA FONDAZIONE SCUOLA MATERNA DI TABIAGO “DON LUIGI BOFFA” DI NIBIONNO, SCUOLA PARITARIA”.</w:t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28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28" w:hanging="0"/>
        <w:rPr>
          <w:szCs w:val="24"/>
        </w:rPr>
      </w:pPr>
      <w:r>
        <w:rPr>
          <w:szCs w:val="24"/>
        </w:rPr>
        <w:t>Richiamata la deliberazione di Giunta Comunale n. 168 del 27.11.2007,esecutiva ai sensi di legge, con la quale è stata approvata la Convenzione tra l’Amministrazione Comunale di Nibionno e la Fondazione Scuola Materna di Tabiago “Don Luigi Boffa” di Nibionno, Scuola Paritaria composta  da n. 22 articoli avente durata dall’01.12.2007 al 30.11.2010;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 xml:space="preserve">Considerato che, in attuazione del principio costituzionale del Diritto alla Studio, al fine di facilitare la frequenza alla Scuola dell’Infanzia a tutti i bambini in età prescolare ed  offrire loro le stesse possibilità didattiche, di integrazione sociale, di armonico sviluppo psico-fisico sancito dagli artt. 3, 33 e 34 della Costituzione e nello spirito di quanto disposto dalla Legge Regionale n. 31 del 20.03.1980, è stata predisposta l’allegata convenzione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 xml:space="preserve">Vista ed esaminata l'allegata Convenzione  composta da n. 22 articoli, che sarà stipulata tra l’Amministrazione Comunale di Nibionno e la Fondazione Scuola Materna di Tabiago “Don Luigi Boffa” di Nibionno, Scuola Paritaria una volta divenuta esecutiva la presente deliberazione,  per ampliare e migliorare l’offerta cittadina e contenere il costo del servizio per gli utenti, al fine di favorire la libertà di scelta da parte delle famiglie e promuovere, inoltre, l’attuazione di servizi innovativi e sperimentali, contenendo il costo del servizio a carico degli utenti residenti; 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>Preso atto che la predetta convenzione avrà validità e durata triennale a partire dall’01.12.2010 fino al 30.11.2013;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>Rilevato che detta convenzione comporterà  determinati oneri economici a carico del Comune di Nibionno che saranno comunque stabiliti nel Piano Diritto allo Studio;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>Ritenuta l'opportunità e la necessità di approvarla, in quanto la stessa soddisfa le esigenze di questo ente;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Le Leggi Regionali n. 31 del 20.03.1980 e n. 8 dell’11.02.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Le Leggi n. 62 del 10.03.2000 e n. 53 del 28.03.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L’accordo-quadro  approvato in sede di Conferenza Unificata Stato-Regioni-Autonomie in data 14.06.2007 per la realizzazione delle Sezioni Primavera per l’anno scolastico 2007/2008;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Visto l'art. 19 del vigente Statuto Comunale; </w:t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approvare, per i motivi espressi in narrativa, l'allegata Convenzione tra l’Amministrazione Comunale di Nibionno e la Fondazione Scuola Materna di Tabiago “Don Luigi Boffa” di Nibionno, Scuola Paritaria composta  da n. 22 articoli, che fa parte integrante e sostanziale della presente  deliberazione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2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dare atto che la suddetta convenzione avrà  validità e durata di tre anni a decorrere dall’01.12.2010 fino al 30.11.2013;</w:t>
      </w:r>
    </w:p>
    <w:p>
      <w:pPr>
        <w:pStyle w:val="Paragrafoelenco"/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dare, altresì, atto che  la predetta convenzione comporterà determinati oneri economici a carico del Comune di Nibionno che saranno comunque stabiliti nel Piano Diritto allo Studio;</w:t>
      </w:r>
    </w:p>
    <w:p>
      <w:pPr>
        <w:pStyle w:val="Testodelblocco"/>
        <w:ind w:left="0" w:right="2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autorizzare il Sindaco alla stipulazione della suddetta convenzione con la  Fondazione Scuola Materna di Tabiago “Don Luigi Boffa” di Nibionno, una volta divenuta esecutiva la presente deliberazione;</w:t>
      </w:r>
    </w:p>
    <w:p>
      <w:pPr>
        <w:pStyle w:val="Paragrafoelenco"/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demandare al Responsabile Area Servizi Affari Generali, Cultura e Tempo Libero, Servizi Sociali e Pubblica Istruzione l’assunzione degli atti conseguenti la presente deliberazione;</w:t>
      </w:r>
    </w:p>
    <w:p>
      <w:pPr>
        <w:pStyle w:val="Paragrafoelenco"/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0" w:right="28" w:hanging="0"/>
        <w:rPr>
          <w:szCs w:val="24"/>
        </w:rPr>
      </w:pPr>
      <w:r>
        <w:rPr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7) di rendere la presente deliberazione con successiva votazione unanime immediatamente   eseguibile, ai sensi dell'art. 134 – comma 4 – del D.Lgs. n. 267/2000.---</w:t>
      </w:r>
    </w:p>
    <w:p>
      <w:pPr>
        <w:pStyle w:val="Normal"/>
        <w:widowControl w:val="false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0" w:righ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0-11-11T09:45:00Z</cp:lastPrinted>
  <dcterms:modified xsi:type="dcterms:W3CDTF">2010-11-13T08:53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